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О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СИЧКИ ЧЛЕНОВЕ НА КИИПП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ПИСАНИ В РЕГИСТЪР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ТЕХНИЧЕСКИ КОНТРОЛ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4536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ЧАСТ КОНСТРУКТИВН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1701" w:right="360" w:hanging="170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ОТНОСНО: Прилагането на чл. 142, ал. 10 от ЗУТ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1701" w:right="360" w:hanging="1701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1701" w:right="360" w:hanging="1701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1701" w:right="360" w:hanging="1701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ВАЖАЕМИ КОЛЕГИ,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360" w:after="0"/>
        <w:ind w:right="357" w:firstLine="851"/>
        <w:jc w:val="both"/>
        <w:rPr/>
      </w:pPr>
      <w:r>
        <w:rPr>
          <w:bCs/>
          <w:sz w:val="28"/>
          <w:szCs w:val="28"/>
          <w:lang w:val="bg-BG"/>
        </w:rPr>
        <w:t>В отговор на писмено запитване относно чл.142, ал.10 от ЗУТ, Министерството на Регионалното развитие и благоустройството направи следното пояснение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851" w:right="851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Оценката за съответствие на част „Конструктивна”, извършена по отделен договор от лице упражняващо технически контрол по част „Конструктивна” е неразделна част от комплексния доклад за оценка на съответствието на инвестиционния проект.”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360" w:after="0"/>
        <w:ind w:right="357" w:firstLine="851"/>
        <w:jc w:val="both"/>
        <w:rPr/>
      </w:pPr>
      <w:r>
        <w:rPr>
          <w:bCs/>
          <w:sz w:val="28"/>
          <w:szCs w:val="28"/>
          <w:lang w:val="bg-BG"/>
        </w:rPr>
        <w:t>В отговор на направените запитвания за задълженията на инженерите ТК, ЦК на ТК дава следните указания за задълженията на ТК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120" w:after="0"/>
        <w:ind w:right="357"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Задължителност на писмен договор с Възложителя за Оценката на съотвествието на част „Конструктивна”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120" w:after="0"/>
        <w:ind w:right="357" w:firstLine="1134"/>
        <w:jc w:val="both"/>
        <w:rPr/>
      </w:pPr>
      <w:r>
        <w:rPr>
          <w:bCs/>
          <w:sz w:val="28"/>
          <w:szCs w:val="28"/>
          <w:lang w:val="bg-BG"/>
        </w:rPr>
        <w:t>2. Писмения вид на оценката също е задължителна, тъй като тя е неразделна част от Комплексния доклад за оценка на съответствието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360" w:after="0"/>
        <w:ind w:right="357" w:firstLine="851"/>
        <w:jc w:val="both"/>
        <w:rPr/>
      </w:pPr>
      <w:r>
        <w:rPr>
          <w:bCs/>
          <w:sz w:val="28"/>
          <w:szCs w:val="28"/>
          <w:lang w:val="bg-BG"/>
        </w:rPr>
        <w:t xml:space="preserve">С цел облекчаване и систематизиране работата на инженерите ТК, ЦК на ТК, след съгласуване с НР НПС КСС към КИИП, прие и одобри следния </w:t>
      </w:r>
      <w:r>
        <w:rPr>
          <w:b/>
          <w:bCs/>
          <w:i/>
          <w:sz w:val="28"/>
          <w:szCs w:val="28"/>
          <w:lang w:val="bg-BG"/>
        </w:rPr>
        <w:t>Образец 1</w:t>
      </w:r>
      <w:r>
        <w:rPr>
          <w:bCs/>
          <w:sz w:val="28"/>
          <w:szCs w:val="28"/>
          <w:lang w:val="bg-BG"/>
        </w:rPr>
        <w:t xml:space="preserve"> за изготвяне на Оценка на съответствието на част „Конструктивна”.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600" w:after="0"/>
        <w:ind w:left="4536" w:right="357" w:firstLine="851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 Уважение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360" w:after="0"/>
        <w:ind w:left="4536" w:right="357" w:firstLine="851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нж. Николай Николов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60" w:after="0"/>
        <w:ind w:left="4536" w:right="357" w:firstLine="851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седател на ЦК ТК към КИИП</w: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360" w:after="0"/>
        <w:ind w:right="357" w:firstLine="851"/>
        <w:jc w:val="right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Образец 1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 Ц Е Н К 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 СЪОТВЕТСТВИЕТО НА ЧАСТ „КОНСТРУКТИВН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НА ОСНОВАНИЕ ЧЛ. 142, АЛ. 10 ОТ ЗУТ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на комплексен проект за инвестиционна инициатива на обект: </w:t>
      </w:r>
      <w:r>
        <w:rPr>
          <w:b/>
          <w:bCs/>
          <w:sz w:val="26"/>
          <w:szCs w:val="26"/>
          <w:lang w:val="bg-BG"/>
        </w:rPr>
        <w:t>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/>
      </w:pPr>
      <w:r>
        <w:rPr>
          <w:bCs/>
          <w:sz w:val="26"/>
          <w:szCs w:val="26"/>
          <w:lang w:val="bg-BG"/>
        </w:rPr>
        <w:t>СЪСТАВЕНА ОТ: инж. .........................................................................., с удостоверение                                    № ............../...................... г. на КИИП, за технически контрол на част „Конструктивна”, със срок на валидност до ...................................... г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ВЪЗЛОЖИТЕЛ: 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/>
      </w:pPr>
      <w:r>
        <w:rPr>
          <w:bCs/>
          <w:sz w:val="26"/>
          <w:szCs w:val="26"/>
          <w:lang w:val="bg-BG"/>
        </w:rPr>
        <w:t xml:space="preserve">ПРОЕКТАНТ ПО ЧАСТ КОНСТРУКТИВНА: инж. .........................................................., с рег. № ....................  на КИИП – пълна проектантска правоспособност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1. ОБЩА ЧАСТ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(кратко описание на обекта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2. ОЦЕНКА НА КОНСТРУКЦИЯТА И НАЧИН НА ИЗЧИСЛЕНИЯ НА ОСНОВНИТЕ НОСЕЩИ ЕЛЕМЕНТИ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(кратко описание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3. ОБЕМ И СЪДЪРЖАНИЕ НА КОНСТРУКТИВНИЯ ПРОЕКТ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/>
      </w:pPr>
      <w:r>
        <w:rPr>
          <w:bCs/>
          <w:sz w:val="26"/>
          <w:szCs w:val="26"/>
          <w:lang w:val="bg-BG"/>
        </w:rPr>
        <w:t>(Описание на всички чертежи и оценка по нива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4. СЪГЛАСУВАНОСТ МЕЖДУ РАЗРАБОТЕНИТЕ СПЕЦИАЛНОСТИ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/>
      </w:pPr>
      <w:r>
        <w:rPr>
          <w:bCs/>
          <w:sz w:val="26"/>
          <w:szCs w:val="26"/>
          <w:lang w:val="bg-BG"/>
        </w:rPr>
        <w:t>(описание как са съгласувани: отвори, коти от ВП и др.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5. СЪОТВЕСТВИЕ СЪС СЪЩЕСТВЕНИТЕ ИЗИСКВАНИЯ ПО               ЧЛ. 169, АЛ. 1 ОТ ЗУТ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5.1. Носимоспособност: 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5.2. Дълготрайност: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5.3. Безопасност при пожар: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/>
      </w:pPr>
      <w:r>
        <w:rPr>
          <w:bCs/>
          <w:sz w:val="26"/>
          <w:szCs w:val="26"/>
          <w:lang w:val="bg-BG"/>
        </w:rPr>
        <w:t>5.4. Експлоатация на конструкцията на сградата 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5.5. Опазването живота и здравето на хората  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(описание как е изпълнено всяко от изискванията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418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/>
      </w:pPr>
      <w:r>
        <w:rPr>
          <w:bCs/>
          <w:sz w:val="26"/>
          <w:szCs w:val="26"/>
          <w:lang w:val="bg-BG"/>
        </w:rPr>
        <w:t>6. ИЗПОЛЗВАНИ МАТЕРИАЛИ И ИЗИСКВАНИЯ КЪМ ТЯХ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/>
      </w:pPr>
      <w:r>
        <w:rPr>
          <w:bCs/>
          <w:sz w:val="26"/>
          <w:szCs w:val="26"/>
          <w:lang w:val="bg-BG"/>
        </w:rPr>
        <w:t>(кратко описание на вложените материали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7. ДРУГИ СЪОБРАЖЕНИЯ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КЛЮЧЕНИЕ:</w:t>
      </w:r>
      <w:r>
        <w:rPr>
          <w:bCs/>
          <w:sz w:val="26"/>
          <w:szCs w:val="26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(оценка на конструктивния проект с предписание за по нататъшни действия в инвестиционния процес)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1134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/>
      </w:pPr>
      <w:r>
        <w:rPr>
          <w:bCs/>
          <w:sz w:val="26"/>
          <w:szCs w:val="26"/>
          <w:lang w:val="bg-BG"/>
        </w:rPr>
        <w:t>гр. .................................,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hanging="0"/>
        <w:rPr/>
      </w:pPr>
      <w:r>
        <w:rPr>
          <w:bCs/>
          <w:sz w:val="26"/>
          <w:szCs w:val="26"/>
          <w:lang w:val="bg-BG"/>
        </w:rPr>
        <w:t>............................... г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297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ТЕХНИЧЕСКИ КОНТРОЛ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297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 ЧАСТ КОНСТРУКЦИИ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297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360" w:firstLine="6379"/>
        <w:rPr/>
      </w:pPr>
      <w:r>
        <w:rPr>
          <w:bCs/>
          <w:sz w:val="26"/>
          <w:szCs w:val="26"/>
          <w:lang w:val="bg-BG"/>
        </w:rPr>
        <w:t>/ инж. ..................................... /</w:t>
      </w:r>
    </w:p>
    <w:sectPr>
      <w:type w:val="nextPage"/>
      <w:pgSz w:w="11906" w:h="16838"/>
      <w:pgMar w:left="1276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дпис"/>
    <w:basedOn w:val="Normal"/>
    <w:next w:val="Normal"/>
    <w:qFormat/>
    <w:pPr/>
    <w:rPr>
      <w:b/>
      <w:sz w:val="28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2">
    <w:name w:val="Основен текст с отстъп 2"/>
    <w:basedOn w:val="Normal"/>
    <w:qFormat/>
    <w:pPr>
      <w:ind w:left="0" w:right="0" w:firstLine="1134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4:00Z</dcterms:created>
  <dc:creator>Fahim Sidiqi</dc:creator>
  <dc:description/>
  <cp:keywords/>
  <dc:language>en-US</dc:language>
  <cp:lastModifiedBy>Plamen Popov</cp:lastModifiedBy>
  <cp:lastPrinted>2013-05-13T17:57:00Z</cp:lastPrinted>
  <dcterms:modified xsi:type="dcterms:W3CDTF">2013-06-25T14:04:00Z</dcterms:modified>
  <cp:revision>2</cp:revision>
  <dc:subject/>
  <dc:title>ПРОЕКТАНТСКА ФИРМА “НН-НИКЕЛ”</dc:title>
</cp:coreProperties>
</file>